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ÊN ĐOÀN BÓNG ĐÁ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HI ĐẤU LƯỢT VỀ VÒNG LOẠI BẢNG 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G ĐÁ U19 QUỐC GIA 20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gian: 23/2 - 9/3/20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52"/>
        <w:gridCol w:w="1388"/>
        <w:gridCol w:w="2340"/>
        <w:gridCol w:w="270"/>
        <w:gridCol w:w="2250"/>
        <w:gridCol w:w="1350"/>
      </w:tblGrid>
      <w:tr>
        <w:trPr>
          <w:trHeight w:val="59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â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ội - Đ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h3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 tháng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ình Địn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anatech K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h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B Đà Nẵng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NK Quảng Nam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h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âm Đồng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ảng Ngã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ái Bì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h3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 tháng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ình Địn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NK Quảng 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h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anatech K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B Đà Nẵ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h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ái Bì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âm Đồ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ảng Ngã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h3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 tháng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NK Quảng Nam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anatech K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h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B Đà Nẵng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ình Đị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h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ảng Ngãi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ái Bì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âm Đồ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h3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 tháng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anatech K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ảng Ng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h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ình Đị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âm Đồ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h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NK Quảng Nam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ái Bì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B Đà Nẵ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h3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 tháng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ái Bìn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ình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h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âm Đồng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NK Quảng Nam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h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ảng Ngãi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B Đà Nẵ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anatech K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h3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 tháng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anatech K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ái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h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NK Quảng Nam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ảng Ngã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h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B Đà Nẵng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âm Đồ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ình Đị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h3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 tháng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ảng Ngãi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ình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h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ái Bì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B Đà Nẵ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h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âm Đồng</w:t>
            </w:r>
          </w:p>
        </w:tc>
        <w:tc>
          <w:tcPr>
            <w:tcW w:w="2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anatech K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NK Quảng Nam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Ghi ch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Để đảm bảo công tác chuyên môn, BTC giải có thể điều chỉnh thời gian và sân thi đấu lượt trận cuối cùn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360" w:footer="0" w:bottom="27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8:00Z</dcterms:created>
  <dc:creator>Administrator</dc:creator>
  <dc:description/>
  <cp:keywords/>
  <dc:language>en-US</dc:language>
  <cp:lastModifiedBy>Admin</cp:lastModifiedBy>
  <dcterms:modified xsi:type="dcterms:W3CDTF">2016-02-19T04:08:00Z</dcterms:modified>
  <cp:revision>36</cp:revision>
  <dc:subject/>
  <dc:title>S ®å bèc th¨m thi ®Êu giI u19 n¨m 2006</dc:title>
</cp:coreProperties>
</file>